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b/>
          <w:b/>
          <w:sz w:val="32"/>
          <w:szCs w:val="32"/>
        </w:rPr>
      </w:pPr>
      <w:bookmarkStart w:id="0" w:name="OLE_LINK3"/>
      <w:bookmarkStart w:id="1" w:name="OLE_LINK2"/>
      <w:r>
        <w:rPr>
          <w:b/>
          <w:sz w:val="32"/>
          <w:szCs w:val="32"/>
        </w:rPr>
        <w:t>IZVJEŠĆE O POJAVI TUČE (T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lang w:val="hr-HR"/>
        </w:rPr>
        <w:t>POSTAJA________________                                         BROJ TUČOMJERA 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hr-HR"/>
        </w:rPr>
      </w:pPr>
      <w:r>
        <w:rPr>
          <w:lang w:val="hr-HR"/>
        </w:rPr>
        <w:t xml:space="preserve">VJETAR- smjer_____________        brzina_______________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lang w:val="hr-HR"/>
        </w:rPr>
        <w:t>KIŠA – opisno 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POJAVA TUČE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ČETAK (sat i mi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AJ   (sat i min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395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395" w:leader="none"/>
        </w:tabs>
        <w:spacing w:lineRule="auto" w:line="36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POTPIS</w:t>
      </w:r>
      <w:bookmarkEnd w:id="0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pacing w:val="1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spacing w:val="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pacing w:val="8"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spacing w:lineRule="auto" w:line="360"/>
      <w:jc w:val="center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4:00Z</dcterms:created>
  <dc:creator>Počakal Damir</dc:creator>
  <dc:description/>
  <cp:keywords/>
  <dc:language>en-US</dc:language>
  <cp:lastModifiedBy>Antun Marki</cp:lastModifiedBy>
  <cp:lastPrinted>2017-05-09T17:19:00Z</cp:lastPrinted>
  <dcterms:modified xsi:type="dcterms:W3CDTF">2017-05-19T02:44:00Z</dcterms:modified>
  <cp:revision>2</cp:revision>
  <dc:subject/>
  <dc:title>NAPUTAK</dc:title>
</cp:coreProperties>
</file>