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3137"/>
        <w:gridCol w:w="2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UŠIĆ DANIJEL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belusic@irb.hr</w:t>
              </w:r>
            </w:hyperlink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CETIĆ KLAIĆ ZVJEZD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laic@rudjer.irb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ŠLIĆ IV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eslic@imi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TJES PET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.builtjes@tno.n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W JUDIT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y.chow@dri.ed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R LEIF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eif@enger.se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r KM-konsult 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SOGONO BRAN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risog@gfz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TTLER IV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ivan.guettler@gmail.com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, stud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ŽIBEGOVIĆ ZALKI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alkida@pmf.unsa.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F-Sara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AT TIHOMI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ST LOV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lhrust@oikon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K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ŠIKA AZRUD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ka@mef.unsa.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šinski fakultet -Sara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IČEVIĆ AMEL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jericevic@cirus.dhz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ČIĆ 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g"/>
              </w:rPr>
              <w:t>ana.juracic@gmail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, stud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ATIĆ VIDUKA ELVI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ehorvati@ekonerg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ZELE NENA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ezele@irb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NC LE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klasinc@rudjer.irb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AČIN DAR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.koracin@dri.ed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N ŽELJ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EVIĆ LUKŠ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kraljevic@cirus.dhz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MPOTIĆ SAND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IĆ ANDRE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Ć ANI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IĆ H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VIĆ ZLAT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zlatko.milanovic@zgos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ĆAK JASEN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ENJAK DAMI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r.rumenjak@mzopu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PP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RGO GLEN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orgo@irb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GA KREŠIMI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ksega@imi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IRIĆ ZDRAVK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JIĆ VLADIMI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adjic@imi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ŠLIGAJ DAV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dvesliga@ekonerg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Č SO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ic@cirus.dhz.h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SON JOH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w@dri.ed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IČIĆ VES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djuricic@cirus.dhz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ČIĆ IV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ivakavc@gfz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HNEC GORD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gpehnec@imi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MATEV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vz.pompe@guest.arnes.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JLOVIĆ DOMAGOJ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mihajlovic@cirus.dhz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M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ŠVEDE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iva.svedek@ekonerg.hr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GI-Andrija Mohorovičić Geophysical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NO- TNO. Dep. Of Air Quality and Clim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- Division of Atmospheric Sciences, Desert Research Instit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-Institute for Medical Research and Occupation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HSC- Meteorogical and Hydrological Service of Croa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B- Ruđer Bošković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KT- Fakulteta za kemijo in kemijsko tehnologijo</w:t>
      </w:r>
    </w:p>
    <w:p>
      <w:pPr>
        <w:pStyle w:val="Normal"/>
        <w:rPr/>
      </w:pPr>
      <w:r>
        <w:rPr>
          <w:sz w:val="20"/>
          <w:szCs w:val="20"/>
        </w:rPr>
        <w:t>MEPPPC- Ministry of Environmental Protection, Physical Planning and Constru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Lg">
    <w:name w:val="lg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lusic@irb.hr" TargetMode="External"/><Relationship Id="rId3" Type="http://schemas.openxmlformats.org/officeDocument/2006/relationships/hyperlink" Target="mailto:leif@enger.se" TargetMode="External"/><Relationship Id="rId4" Type="http://schemas.openxmlformats.org/officeDocument/2006/relationships/hyperlink" Target="mailto:ivan.guettler@gmail.com" TargetMode="External"/><Relationship Id="rId5" Type="http://schemas.openxmlformats.org/officeDocument/2006/relationships/hyperlink" Target="mailto:lhrust@oikon.hr" TargetMode="External"/><Relationship Id="rId6" Type="http://schemas.openxmlformats.org/officeDocument/2006/relationships/hyperlink" Target="mailto:jericevic@cirus.dhz.hr" TargetMode="External"/><Relationship Id="rId7" Type="http://schemas.openxmlformats.org/officeDocument/2006/relationships/hyperlink" Target="mailto:ehorvati@ekonerg.hr" TargetMode="External"/><Relationship Id="rId8" Type="http://schemas.openxmlformats.org/officeDocument/2006/relationships/hyperlink" Target="mailto:kezele@irb.hr" TargetMode="External"/><Relationship Id="rId9" Type="http://schemas.openxmlformats.org/officeDocument/2006/relationships/hyperlink" Target="mailto:klasinc@rudjer.irb.hr" TargetMode="External"/><Relationship Id="rId10" Type="http://schemas.openxmlformats.org/officeDocument/2006/relationships/hyperlink" Target="mailto:kraljevic@cirus.dhz.hr" TargetMode="External"/><Relationship Id="rId11" Type="http://schemas.openxmlformats.org/officeDocument/2006/relationships/hyperlink" Target="mailto:zlatko.milanovic@zgos.hr" TargetMode="External"/><Relationship Id="rId12" Type="http://schemas.openxmlformats.org/officeDocument/2006/relationships/hyperlink" Target="mailto:ksega@imi.hr" TargetMode="External"/><Relationship Id="rId13" Type="http://schemas.openxmlformats.org/officeDocument/2006/relationships/hyperlink" Target="mailto:dvesliga@ekonerg.hr" TargetMode="External"/><Relationship Id="rId14" Type="http://schemas.openxmlformats.org/officeDocument/2006/relationships/hyperlink" Target="mailto:djuricic@cirus.dhz.hr" TargetMode="External"/><Relationship Id="rId15" Type="http://schemas.openxmlformats.org/officeDocument/2006/relationships/hyperlink" Target="mailto:ivakavc@gfz.hr" TargetMode="External"/><Relationship Id="rId16" Type="http://schemas.openxmlformats.org/officeDocument/2006/relationships/hyperlink" Target="mailto:gpehnec@imi.hr" TargetMode="External"/><Relationship Id="rId17" Type="http://schemas.openxmlformats.org/officeDocument/2006/relationships/hyperlink" Target="mailto:mihajlovic@cirus.dhz.hr" TargetMode="External"/><Relationship Id="rId18" Type="http://schemas.openxmlformats.org/officeDocument/2006/relationships/hyperlink" Target="mailto:iva.svedek@ekonerg.h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2:00Z</dcterms:created>
  <dc:creator>geofizicki odsjek</dc:creator>
  <dc:description/>
  <cp:keywords/>
  <dc:language>en-US</dc:language>
  <cp:lastModifiedBy>geofizicki odsjek</cp:lastModifiedBy>
  <dcterms:modified xsi:type="dcterms:W3CDTF">2007-05-25T13:44:00Z</dcterms:modified>
  <cp:revision>25</cp:revision>
  <dc:subject/>
  <dc:title>1</dc:title>
</cp:coreProperties>
</file>